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40"/>
        <w:gridCol w:w="9"/>
        <w:gridCol w:w="22"/>
        <w:gridCol w:w="649"/>
        <w:gridCol w:w="564"/>
        <w:gridCol w:w="745"/>
        <w:gridCol w:w="7"/>
        <w:gridCol w:w="510"/>
        <w:gridCol w:w="196"/>
        <w:gridCol w:w="484"/>
        <w:gridCol w:w="790"/>
        <w:gridCol w:w="534"/>
        <w:gridCol w:w="755"/>
        <w:gridCol w:w="303"/>
        <w:gridCol w:w="595"/>
        <w:gridCol w:w="8"/>
        <w:gridCol w:w="333"/>
        <w:gridCol w:w="200"/>
        <w:gridCol w:w="1595"/>
        <w:gridCol w:w="12"/>
        <w:gridCol w:w="193"/>
        <w:gridCol w:w="768"/>
        <w:gridCol w:w="713"/>
      </w:tblGrid>
      <w:tr>
        <w:trPr>
          <w:trHeight w:val="276" w:hRule="atLeast"/>
        </w:trPr>
        <w:tc>
          <w:tcPr>
            <w:tcW w:w="115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ULÁRIO DE SOLICITAÇÃO DE VISTO NÃO-IMIGRANTE DS-160 </w:t>
            </w:r>
          </w:p>
        </w:tc>
      </w:tr>
      <w:tr>
        <w:trPr>
          <w:trHeight w:val="276" w:hRule="atLeast"/>
        </w:trPr>
        <w:tc>
          <w:tcPr>
            <w:tcW w:w="115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nome (Exatamente como o passaporte)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(Exatamente como o passaporte)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a ou já utilizou outros nomes?( Solteiro, Casada, Profissional etc.)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 do Solicitante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32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teiro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ado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ão Estável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orciado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arado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úvo</w:t>
            </w:r>
          </w:p>
        </w:tc>
      </w:tr>
      <w:tr>
        <w:trPr>
          <w:trHeight w:val="36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imento (DD/MM/AAAA)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de Nascimento ( Cidade/Estado/País)</w:t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</w:t>
            </w:r>
          </w:p>
        </w:tc>
        <w:tc>
          <w:tcPr>
            <w:tcW w:w="54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 ou Já teve outra nacionalidade? </w:t>
            </w:r>
          </w:p>
        </w:tc>
        <w:tc>
          <w:tcPr>
            <w:tcW w:w="32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 e RG</w:t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? Possui passaporte desta?</w:t>
            </w:r>
          </w:p>
        </w:tc>
        <w:tc>
          <w:tcPr>
            <w:tcW w:w="32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 ou Já teve os seguintes documentos americanos? Informar números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ecurity Number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.S. Tax Payer ID Number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Residencial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a</w:t>
            </w:r>
          </w:p>
        </w:tc>
        <w:tc>
          <w:tcPr>
            <w:tcW w:w="650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3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mento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</w:t>
            </w:r>
          </w:p>
        </w:tc>
        <w:tc>
          <w:tcPr>
            <w:tcW w:w="44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ja receber o visto neste mesmo endereço? Se não cite o endereço.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 Residencial</w:t>
            </w:r>
          </w:p>
        </w:tc>
        <w:tc>
          <w:tcPr>
            <w:tcW w:w="39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 Celular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 Comercial</w:t>
            </w:r>
          </w:p>
        </w:tc>
      </w:tr>
      <w:tr>
        <w:trPr>
          <w:trHeight w:val="255" w:hRule="atLeast"/>
        </w:trPr>
        <w:tc>
          <w:tcPr>
            <w:tcW w:w="40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e</w:t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 que autorizou </w:t>
            </w:r>
          </w:p>
        </w:tc>
        <w:tc>
          <w:tcPr>
            <w:tcW w:w="39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/Estado da Emissão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 onde foi emitido</w:t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Passaporte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emissão</w:t>
            </w:r>
          </w:p>
        </w:tc>
        <w:tc>
          <w:tcPr>
            <w:tcW w:w="39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e Emissão 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xpiração</w:t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teve passaporte perdido ou roubado? Se sim informe o ano em que ocorreu?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sim favor informar numero e pais emissor</w:t>
            </w:r>
          </w:p>
        </w:tc>
      </w:tr>
      <w:tr>
        <w:trPr>
          <w:trHeight w:val="319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gem </w:t>
            </w:r>
          </w:p>
        </w:tc>
      </w:tr>
      <w:tr>
        <w:trPr>
          <w:trHeight w:val="27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da Viagem?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que pretende chegar?</w:t>
            </w:r>
          </w:p>
        </w:tc>
        <w:tc>
          <w:tcPr>
            <w:tcW w:w="44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o tempo pretende ficar?</w:t>
            </w:r>
          </w:p>
        </w:tc>
      </w:tr>
      <w:tr>
        <w:trPr>
          <w:trHeight w:val="255" w:hRule="atLeast"/>
        </w:trPr>
        <w:tc>
          <w:tcPr>
            <w:tcW w:w="40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ficará hospedado, Hotel ou Residência? Favor citar o endereço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m pagará a sua viagem? 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for outra pessoa ou empresa informar nome, endereço completo com CEP, telefone, e-mail e relação com você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parentesco das pessoas viajando com você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á viajando com algum Grupo ou Organização?Citar o nome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esteve nos EUA?</w:t>
            </w:r>
          </w:p>
        </w:tc>
        <w:tc>
          <w:tcPr>
            <w:tcW w:w="6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s últimas 5 viagens aos EUA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chegada (DD./MM/AAAA)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 de permanecia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 ou já teve licença para dirigir nos EUA? Se sim citar numero e Estado que emitiu</w:t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teve ou tem visto americano?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sim informar os seguintes dados somente do último visto emitido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missão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o Visto (Turismo, Negócios Estudante)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 do Visto dígi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umero em vermelho no canto inferior do visto)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uma vez que foi aos EUA teve que colher as impressões digitais dos 10 dedos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teve visto perdido ou roubado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teve visto Negado ou Cancelado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teve sua entrada nos EUA negada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deu ou teve entrada em uma petição de Imigrante em seu nome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to nos EUA (Hotel)</w:t>
            </w:r>
          </w:p>
        </w:tc>
      </w:tr>
      <w:tr>
        <w:trPr>
          <w:trHeight w:val="27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Organização</w:t>
            </w:r>
          </w:p>
        </w:tc>
        <w:tc>
          <w:tcPr>
            <w:tcW w:w="44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om você</w:t>
            </w:r>
          </w:p>
        </w:tc>
      </w:tr>
      <w:tr>
        <w:trPr>
          <w:trHeight w:val="27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s pais do solicitante mesmo que ja falecidos</w:t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</w:t>
            </w:r>
          </w:p>
        </w:tc>
        <w:tc>
          <w:tcPr>
            <w:tcW w:w="526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u Pai se encontra nos EUA? 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r situação (Cidadão, Turista, Residente permanente)</w:t>
            </w:r>
          </w:p>
        </w:tc>
        <w:tc>
          <w:tcPr>
            <w:tcW w:w="4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e</w:t>
            </w:r>
          </w:p>
        </w:tc>
        <w:tc>
          <w:tcPr>
            <w:tcW w:w="526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a Mãe se encontra nos EUA? 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r situação (Cidadão, Turista, Residente permanente)</w:t>
            </w:r>
          </w:p>
        </w:tc>
        <w:tc>
          <w:tcPr>
            <w:tcW w:w="4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ui parente direto nos EUA?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sim informar Nome completo, situação no País e grau de parentesco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 do Cônjuge (Mesmo se divorciado, separado ou já falecido)</w:t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54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</w:t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?Estado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se não é o mesmo informar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Separado ou Divorciado, Informar:</w:t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 Casamento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Separação/ Divórcio</w:t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as vezes foi divorciado?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vo 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lho ou Escola do Solicitante</w:t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Empresa ou Escola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completo com CEP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/Função</w:t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a Mensal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há menos de 5 anos no trabalho atual favor informar dados do anterior</w:t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Empresa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completo com CEP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/Funçã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 do Superior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ntrada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Saída</w:t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aso de homens informar dados acadêmicos a partir da conclusão do 2º grau</w:t>
            </w:r>
          </w:p>
        </w:tc>
      </w:tr>
      <w:tr>
        <w:trPr>
          <w:trHeight w:val="315" w:hRule="atLeast"/>
        </w:trPr>
        <w:tc>
          <w:tcPr>
            <w:tcW w:w="3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Escola/Faculdade</w:t>
            </w:r>
          </w:p>
        </w:tc>
        <w:tc>
          <w:tcPr>
            <w:tcW w:w="79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completo com CEP</w:t>
            </w:r>
          </w:p>
        </w:tc>
        <w:tc>
          <w:tcPr>
            <w:tcW w:w="79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38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ês/Ano de inicio 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/Ano de término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Escola/Faculdade</w:t>
            </w:r>
          </w:p>
        </w:tc>
        <w:tc>
          <w:tcPr>
            <w:tcW w:w="79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completo com CEP</w:t>
            </w:r>
          </w:p>
        </w:tc>
        <w:tc>
          <w:tcPr>
            <w:tcW w:w="79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38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Mês/Ano de início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/Ano de término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Escola/Faculdade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completo com CEP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38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/Ano de início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/Ano de término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r Idiomas que fala além do Português (apenas se for fluente)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z alguma viagem internacional fora os EUA nos últimos 5 anos? Quais países?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 alguma doença contagiosa que ofereça risco á saúde pública como Turbeculose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serviu ao Exército? Se sim informar qual patente, local onde serviu,  período ( DIA/MÊS e ANO)  cidade, país que serviu.</w:t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 ou já foi viciado em Drogas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á foi preso ou condenado por qualquer crime, 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nda que posteriormente tenha sido anistiado ou perdoado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violou ou participou de conspiração para violar qualquer lei relativa a substancias controladas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á viajando aos EUA para se envolver com prostituição ou já se envolveu nos últimos 10 anos?</w:t>
            </w:r>
          </w:p>
        </w:tc>
      </w:tr>
      <w:tr>
        <w:trPr>
          <w:trHeight w:val="330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se envolveu ou pretende se envolver com lavagem de dinheiro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ende se envolver com espionagem, sabotagem ou qualquer atividade ilegal nos EUA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ende se envolver com terrorismo nos EUA? Já se envolveu com Terrorismo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concedeu ou pretende conceder apoio financeiro para algum grupo Terrorista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é membro e alguma organização Terrorista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ordenou, incitou, ajudou ou participou de genocídio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ordenou, incitou, ajudou ou participou de tortura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cometeu homicídio ou outro ato de violência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contribuiu para repressão á liberdade religiosa, de qualquer forma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á ajudou a terceiros á obter visto americano ou qualquer outro </w:t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 beneficio de imigração por meios fraudulentos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uma vez já manteve uma criança americana fora dos EUA separada da pessoa que possui custódia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votou nos EUA, em violação a qualquer lei ou regulamento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uma vez já renunciou a cidadania americana para evitar pagamento de impostos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uma vez solicitou o ESTA ? Teve a solicitação negado? Quando?</w:t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9:00Z</dcterms:created>
  <dc:creator>DESPACHATUR_14</dc:creator>
  <dc:description/>
  <cp:keywords/>
  <dc:language>en-US</dc:language>
  <cp:lastModifiedBy>Usuário</cp:lastModifiedBy>
  <cp:lastPrinted>2011-07-05T11:13:00Z</cp:lastPrinted>
  <dcterms:modified xsi:type="dcterms:W3CDTF">2014-01-23T11:44:00Z</dcterms:modified>
  <cp:revision>3</cp:revision>
  <dc:subject/>
  <dc:title>FORMULÁRIO DE SOLICITAÇÃO DE VISTO NÃO-IMIGRANTE DS-160</dc:title>
</cp:coreProperties>
</file>